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4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85" w:x="9480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85" w:x="9480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85" w:x="9480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985" w:x="9480" w:y="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53" w:h="1081" w:x="648" w:y="79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53" w:h="1081" w:x="648" w:y="79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6</Words>
  <Characters>14838</Characters>
  <CharactersWithSpaces>126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3:00Z</dcterms:created>
  <dc:creator>Crystal Reports</dc:creator>
  <dc:description>Powered By Crystal</dc:description>
  <dc:language>en-US</dc:language>
  <cp:lastModifiedBy/>
  <cp:lastPrinted>2023-08-30T11:01:00Z</cp:lastPrinted>
  <dcterms:modified xsi:type="dcterms:W3CDTF">2023-08-30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C22D2F57E56C4C7CC2DE45CD0D0C4582F8E125BCDE819EF17F0F1E2DCF7E</vt:lpwstr>
  </property>
  <property fmtid="{D5CDD505-2E9C-101B-9397-08002B2CF9AE}" pid="3" name="Business Objects Context Information1">
    <vt:lpwstr>BBF0FD53034321D78657D72757C7F312D9EA9FBEDA5BD70C13EA31CD58BA7099F4C3A5412216F0E55730C72C82EE249B318056E733BB5C5CA15544FA6663B4D334CC7E5498D56BCD6DD85A4987A02B423D8C352CA6634C8B45CC1A0C03073DB7989655100D7FFA2A0DF6A8980AA2C1B6FAF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D633ED1B29BD58CA5273D894DBD50B8A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E22A3AE2C0E32F320BD64AEFF9A93DD4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3B27552F440EC959FD4F0C1DE4AFF643</vt:lpwstr>
  </property>
  <property fmtid="{D5CDD505-2E9C-101B-9397-08002B2CF9AE}" pid="8" name="Operator">
    <vt:lpwstr>utilizator buget10</vt:lpwstr>
  </property>
</Properties>
</file>